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Organizacija i struktura vaspitno-obrazovnog proce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ragi studen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kako bismo olakšali pisanje, prikupljanje, pregledanje i čuvanje svih zadataka koje uradite, potrebno je da se pridržavate sledećih Uputstav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Naime,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prvu, pa i sve naredne vežbe potrebno je slati u Word dokumentu ili PDFu, a ne rad otkucan u samom mejlu. Naziv dokumenta neka bude vaše ime i prezime, i vežbovna grupa (studenti koji ponovo slusaju, umesto grupe pišu broj index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Takođe, u samom Word ili PDF dokumentu potrebni su sledeci poda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iv predme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iv vežb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e i prezime studenta, broj indexa i vežbovna grup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iza zadatog zada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nedeljkom, kada budemo postavljali novi zadatak, postavljaćemo i tabelu sa poenima iz prethodne vež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vi studenti koji ponovo slušaju predmet, takođe realizuju zadat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Za sva dodatna pitanja, piđite svom predstavniku grupe ili meni lično na dole navedeni mej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Radove šaljete na sledeći mej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/>
          </w:rPr>
          <w:t>tamaramilosevicvs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right"/>
        <w:rPr/>
      </w:pPr>
      <w:r>
        <w:rPr>
          <w:lang w:val="es-ES"/>
        </w:rPr>
        <w:t>Veliki pozdrav,</w:t>
      </w:r>
    </w:p>
    <w:p>
      <w:pPr>
        <w:pStyle w:val="Normal"/>
        <w:spacing w:before="0" w:after="160"/>
        <w:jc w:val="right"/>
        <w:rPr/>
      </w:pPr>
      <w:r>
        <w:rPr>
          <w:lang w:val="es-ES"/>
        </w:rPr>
        <w:t>Tamara Milošević, asist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milosevicvsn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2:00Z</dcterms:created>
  <dc:creator>EliteBook820</dc:creator>
  <dc:description/>
  <cp:keywords/>
  <dc:language>en-US</dc:language>
  <cp:lastModifiedBy>EliteBook820</cp:lastModifiedBy>
  <dcterms:modified xsi:type="dcterms:W3CDTF">2020-03-23T10:35:00Z</dcterms:modified>
  <cp:revision>2</cp:revision>
  <dc:subject/>
  <dc:title/>
</cp:coreProperties>
</file>